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</w:rPr>
        <w:t>Услуга персонального ассистент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Только дл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нвалидов с интеллектуальными нарушениями (ФК 2 или ФК 3 по контролю поведен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нвалидов с нарушением опорно-двигательного аппарата (ФК 4 по передвижению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нвалидов по зрению (ФК 4 по ориентации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Объем услуги зависит о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типа инвалид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оживания отдельно или совместно с родственниками, обязанными по закону содержать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На дом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ез взимания платы – </w:t>
      </w:r>
      <w:r>
        <w:rPr>
          <w:b/>
          <w:i/>
          <w:sz w:val="28"/>
        </w:rPr>
        <w:t>только одиноким инвалидам I и II группы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При ФК 4 по самообслуживанию вместо услуги персонального ассистента предоставляется услуга сиделки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Перечень и особенности оказания услуги персонального ассистен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нсультирование и информирование по вопросам оказания социальных услуг и социальной поддерж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одействие в оформлении необходимых документов для реализации права на социальную поддержку и социальное обслужив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одействие в истребовании необходимых документов для реализации права на социальную поддержку и социальное обслуживани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оведение информационных бесед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Нормы и нормативы обеспеченности</w:t>
      </w:r>
      <w:r>
        <w:rPr>
          <w:sz w:val="28"/>
        </w:rPr>
        <w:t>, утвержденные</w:t>
      </w:r>
      <w:r>
        <w:rPr/>
        <w:t xml:space="preserve"> </w:t>
      </w:r>
      <w:r>
        <w:rPr>
          <w:sz w:val="28"/>
        </w:rPr>
        <w:t>Постановлением Совета Министров Республики Беларусь 27.12.2012 № 1218.</w:t>
        <w:br/>
      </w:r>
    </w:p>
    <w:tbl>
      <w:tblPr>
        <w:tblW w:w="9380" w:type="dxa"/>
        <w:jc w:val="left"/>
        <w:tblInd w:w="-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0"/>
        <w:gridCol w:w="4689"/>
      </w:tblGrid>
      <w:tr>
        <w:trPr>
          <w:trHeight w:val="240" w:hRule="atLeast"/>
        </w:trPr>
        <w:tc>
          <w:tcPr>
            <w:tcW w:w="46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. Услуги персонального ассистент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для инвалидов, проживающих совместно с трудоспособными родственниками, обязанными по закону их содержать, имеющих резко выраженное ограничение способности к самостоятельному передвижению и (или) способности к ориентации, соответствующее ФК 4, и (или) умеренное или выраженное ограничение способности контролировать свое поведение, соответствующее ФК 2 или ФК 3, – при необходимости до 20 часов в меся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для инвалидов, проживающих отдельно от трудоспособных родственников, обязанных по закону их содержать, и одиноких инвалид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0"/>
              <w:jc w:val="left"/>
              <w:rPr/>
            </w:pPr>
            <w:r>
              <w:rPr>
                <w:b/>
                <w:sz w:val="28"/>
              </w:rPr>
              <w:t>имеющих ограничение жизнедеятельности (способности к самостоятельному передвижению и (или) способности к ориентации), соответствующее ФК 4, – при необходимости до 40 часов в меся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имеющих ограничение жизнедеятельности (способности контролировать свое поведение), соответствующее ФК 2 или ФК 3, – при необходимости до 60 часов в меся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sz w:val="28"/>
        </w:rPr>
        <w:br/>
        <w:br/>
      </w:r>
      <w:r>
        <w:rPr/>
        <w:br/>
        <w:b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6</Characters>
  <CharactersWithSpaces>1701</CharactersWithSpaces>
  <Company>Управление по тру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13:00Z</dcterms:created>
  <dc:creator>ОДПИ Лавренчук</dc:creator>
  <dc:description/>
  <dc:language>en-US</dc:language>
  <cp:lastModifiedBy/>
  <dcterms:modified xsi:type="dcterms:W3CDTF">2024-11-20T16:13:00Z</dcterms:modified>
  <cp:revision>2</cp:revision>
  <dc:subject/>
  <dc:title>Услуга персонального ассист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пцевич</vt:lpwstr>
  </property>
</Properties>
</file>